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ЦИЯ ОЗИНСКОГО МУНИЦИПАЛЬНОГО РАЙОНА ОБЪЯВЛЯЕТ КОНКУРС </w:t>
      </w:r>
      <w:r>
        <w:rPr>
          <w:caps/>
          <w:color w:val="000000"/>
          <w:sz w:val="28"/>
          <w:szCs w:val="28"/>
        </w:rPr>
        <w:t>на право осуществления перевозок</w:t>
      </w:r>
    </w:p>
    <w:p>
      <w:pPr>
        <w:pStyle w:val="TextBody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 пассажирских автобусных маршрутах</w:t>
      </w:r>
    </w:p>
    <w:p>
      <w:pPr>
        <w:pStyle w:val="TextBody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зинского муниципального район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6"/>
          <w:szCs w:val="26"/>
        </w:rPr>
        <w:t>Заявки принимаются секретарем межведомственной конкурсной комиссии, регистрирующим представленные материалы под расписку, с указанием даты и времени регистра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и индивидуальные предприниматели, желающие участвовать в конкурсе, подают в межведомственную конкурсную комиссию заявку установленной формы с приложением  следующих документ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редительные документы и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цензию на перевозки пассажиров автомобильным транспор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, подтверждающие обеспеченность водительскими кадрами, а также квалификацию водител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кументы, подтверждающие наличие специализированной и сертифиц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 с организацией, имеющей  такую баз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 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регулярный маршрут, либо договор на проведение технического осмотра транспортных средств перед выездом на регулярный маршрут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цензию на работы и услуги по предрейсовым и послерейсовым медицинским осмотрам водителей транспортных средств либо договор на оказание указанных услу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указанные документы представляются в виде копий с предъявлением подлинник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не представившие вышеуказанные документы, не допускаются к участию в конкурс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бедителей осуществляется комиссией в соответствии с таблицей приоритетов. Победителем признается перевозчик, независимо от форм собственности, набравший наибольшее количество балл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ю конкурса выдается выписка из протокола конкурсной комиссии, на основании которой перевозчик получает разрешение на право  осуществления пассажирских перевозок по маршрутам Ози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 принимаются в течение месяца со дня опубликования объявления о проведении конкурса в районной газете «Заволжская Нива», по адресу: Саратовская область, р.п. Озинки, ул. Ленина, 14, кабинет № 34 (справки по тел. 4-15-75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х и городских маршру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инского муниципального района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48"/>
        <w:gridCol w:w="2835"/>
        <w:gridCol w:w="2409"/>
      </w:tblGrid>
      <w:tr>
        <w:trPr/>
        <w:tc>
          <w:tcPr>
            <w:tcW w:w="9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ый рудни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х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П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1А</w:t>
            </w:r>
          </w:p>
        </w:tc>
      </w:tr>
      <w:tr>
        <w:trPr/>
        <w:tc>
          <w:tcPr>
            <w:tcW w:w="80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45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right="454" w:hanging="0"/>
        <w:jc w:val="both"/>
        <w:rPr>
          <w:b w:val="false"/>
          <w:b w:val="false"/>
          <w:bCs w:val="false"/>
          <w:spacing w:val="-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А.А. Галяшкина</w:t>
      </w:r>
    </w:p>
    <w:p>
      <w:pPr>
        <w:pStyle w:val="Normal"/>
        <w:rPr>
          <w:b/>
          <w:b/>
          <w:bCs/>
          <w:i/>
          <w:i/>
          <w:spacing w:val="-9"/>
          <w:sz w:val="16"/>
          <w:szCs w:val="16"/>
        </w:rPr>
      </w:pPr>
      <w:r>
        <w:rPr>
          <w:b/>
          <w:bCs/>
          <w:i/>
          <w:spacing w:val="-9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Стариков И.А.</w:t>
      </w:r>
    </w:p>
    <w:p>
      <w:pPr>
        <w:pStyle w:val="Normal"/>
        <w:rPr/>
      </w:pPr>
      <w:r>
        <w:rPr/>
        <w:t>4-15-75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user</dc:creator>
  <dc:description/>
  <cp:keywords/>
  <dc:language>en-US</dc:language>
  <cp:lastModifiedBy>ПР-отдел</cp:lastModifiedBy>
  <cp:lastPrinted>2017-12-07T08:32:00Z</cp:lastPrinted>
  <dcterms:modified xsi:type="dcterms:W3CDTF">2017-12-18T07:02:00Z</dcterms:modified>
  <cp:revision>4</cp:revision>
  <dc:subject/>
  <dc:title> </dc:title>
</cp:coreProperties>
</file>